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firstLine="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123825</wp:posOffset>
            </wp:positionV>
            <wp:extent cx="679450" cy="4775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  <w:t>ASTREINTES JUILLET 2024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</w:r>
    </w:p>
    <w:tbl>
      <w:tblPr>
        <w:tblW w:w="1537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20"/>
        <w:gridCol w:w="2065"/>
        <w:gridCol w:w="1962"/>
        <w:gridCol w:w="2337"/>
        <w:gridCol w:w="1683"/>
        <w:gridCol w:w="1962"/>
        <w:gridCol w:w="2102"/>
      </w:tblGrid>
      <w:tr>
        <w:trPr>
          <w:trHeight w:val="7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I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u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692 69 97 97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ce Municipa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692 86 49 7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t Civil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692 76 00 06)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ipe CT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C.A.S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693 91 11 17)</w:t>
            </w:r>
          </w:p>
        </w:tc>
      </w:tr>
      <w:tr>
        <w:trPr>
          <w:trHeight w:val="33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7- </w:t>
            </w:r>
            <w:r>
              <w:rPr>
                <w:rFonts w:cs="Times New Roman" w:ascii="Times New Roman" w:hAnsi="Times New Roman"/>
              </w:rPr>
              <w:t>01 au 08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lvie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YET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ic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AYET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r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VIE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dicael FONT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692 87 24 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érôme LABONN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divi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NDI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ALIER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an Miche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DOC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c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érémy YEV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Julie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DUGA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u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NK TINK KIEN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eté Urb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ence SORRES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8- </w:t>
            </w:r>
            <w:r>
              <w:rPr>
                <w:rFonts w:cs="Times New Roman" w:ascii="Times New Roman" w:hAnsi="Times New Roman"/>
              </w:rPr>
              <w:t>08 au 1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an François </w:t>
            </w:r>
            <w:r>
              <w:rPr>
                <w:rFonts w:cs="Times New Roman" w:ascii="Times New Roman" w:hAnsi="Times New Roman"/>
                <w:b/>
                <w:bCs/>
              </w:rPr>
              <w:t>CATAN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livier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L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abrina </w:t>
            </w:r>
            <w:r>
              <w:rPr>
                <w:rFonts w:cs="Times New Roman" w:ascii="Times New Roman" w:hAnsi="Times New Roman"/>
                <w:b/>
              </w:rPr>
              <w:t>GRONDI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mien PAP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11 78 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vain LABERT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ovanna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ALIER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nt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NEGU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brahim MOUSS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g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MSAM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manu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UL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s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FAB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is GOURAM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eté Urb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çois CAZAL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9- </w:t>
            </w:r>
            <w:r>
              <w:rPr>
                <w:rFonts w:cs="Times New Roman" w:ascii="Times New Roman" w:hAnsi="Times New Roman"/>
              </w:rPr>
              <w:t>15 au 2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ristelle HOAREAU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FOSS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tricia</w:t>
            </w:r>
            <w:r>
              <w:rPr>
                <w:rFonts w:cs="Times New Roman" w:ascii="Times New Roman" w:hAnsi="Times New Roman"/>
                <w:b/>
              </w:rPr>
              <w:t xml:space="preserve"> ROPERTIU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an Pierre SISTERON 0692 64 56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rôme LABONN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nt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NEGU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divi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ND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ri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ann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éphane VIRGINI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u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NK TINK KIEN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Eric PERRAULT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eté Urb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ence SORRES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0- </w:t>
            </w:r>
            <w:r>
              <w:rPr>
                <w:rFonts w:cs="Times New Roman" w:ascii="Times New Roman" w:hAnsi="Times New Roman"/>
              </w:rPr>
              <w:t>22 au 2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ric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OBE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ll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NGADASS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r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VIE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mien PAP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11 78 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vain LABERT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divi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NDI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ALIE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oï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AR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nnis 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dric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VE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ien DUGA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 LAFABLE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eté Urb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eté Urb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çois CAZAL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au 05/08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entine </w:t>
            </w:r>
            <w:r>
              <w:rPr>
                <w:rFonts w:cs="Times New Roman" w:ascii="Times New Roman" w:hAnsi="Times New Roman"/>
                <w:b/>
                <w:bCs/>
              </w:rPr>
              <w:t>SERRANO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nick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AL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</w:t>
            </w:r>
            <w:r>
              <w:rPr>
                <w:rFonts w:cs="Times New Roman" w:ascii="Times New Roman" w:hAnsi="Times New Roman"/>
                <w:b/>
              </w:rPr>
              <w:t xml:space="preserve"> ROPERTIU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an Pierre SISTERON 0692 64 56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rôme LABONN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ALIER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nt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NEGUY</w:t>
            </w:r>
          </w:p>
        </w:tc>
      </w:tr>
      <w:tr>
        <w:trPr>
          <w:trHeight w:val="29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an Miche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DOC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 RAMSAM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llaume ARIV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es TECHER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ancis GOURAM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eté Urb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ence SORRES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2552" w:right="1304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11:00Z</dcterms:created>
  <dc:creator>Geneviève SANSPOIL</dc:creator>
  <dc:description/>
  <cp:keywords/>
  <dc:language>en-US</dc:language>
  <cp:lastModifiedBy>RIVIERE Chantale</cp:lastModifiedBy>
  <cp:lastPrinted>2023-11-22T10:19:00Z</cp:lastPrinted>
  <dcterms:modified xsi:type="dcterms:W3CDTF">2024-07-01T06:40:00Z</dcterms:modified>
  <cp:revision>12</cp:revision>
  <dc:subject/>
  <dc:title/>
</cp:coreProperties>
</file>