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firstLine="6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-47625</wp:posOffset>
            </wp:positionV>
            <wp:extent cx="679450" cy="4775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BF8F00"/>
          <w:left w:val="double" w:sz="4" w:space="1" w:color="BF8F00"/>
          <w:bottom w:val="double" w:sz="4" w:space="0" w:color="BF8F00"/>
          <w:right w:val="double" w:sz="4" w:space="4" w:color="BF8F00"/>
        </w:pBdr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  <w:t>ASTREINTES JANVIER 2025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52"/>
        <w:gridCol w:w="2138"/>
        <w:gridCol w:w="1710"/>
        <w:gridCol w:w="2227"/>
        <w:gridCol w:w="1767"/>
        <w:gridCol w:w="1995"/>
        <w:gridCol w:w="1775"/>
      </w:tblGrid>
      <w:tr>
        <w:trPr>
          <w:trHeight w:val="590" w:hRule="atLeast"/>
        </w:trPr>
        <w:tc>
          <w:tcPr>
            <w:tcW w:w="1996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AINES</w:t>
            </w:r>
          </w:p>
        </w:tc>
        <w:tc>
          <w:tcPr>
            <w:tcW w:w="1852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u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69 97 97)</w:t>
            </w:r>
          </w:p>
        </w:tc>
        <w:tc>
          <w:tcPr>
            <w:tcW w:w="2138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ce Municipa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86 49 71)</w:t>
            </w:r>
          </w:p>
        </w:tc>
        <w:tc>
          <w:tcPr>
            <w:tcW w:w="1710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at Civil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76 00 06)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e CTC</w:t>
            </w:r>
          </w:p>
        </w:tc>
        <w:tc>
          <w:tcPr>
            <w:tcW w:w="176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tion « Intérieur »</w:t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C.A.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3 91 11 17)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367030</wp:posOffset>
                  </wp:positionV>
                  <wp:extent cx="5083810" cy="2657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30/12 au 06/01/2025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François CATAN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érôme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VAMY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tricia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PERTIUS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vin PAYE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09 79 59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iano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0693 22 67 24) 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ALIE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ntha ZANEGU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ïc HOAR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manuel GAUL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uno HONK TING K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ien DUGAIN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1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nce SORRES</w:t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6 au 13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elle HOAREAU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rnaud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ET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brina GRONDIN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mien PAP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11 78 52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2 04 17 32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lvain LABERT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nth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EGU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ra MOGALIA</w:t>
            </w:r>
          </w:p>
        </w:tc>
      </w:tr>
      <w:tr>
        <w:trPr>
          <w:trHeight w:val="230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Michel BOUDOC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icaël MINATCH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no HONK TING K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osé LAFABLE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0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çois CAZAL</w:t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 au 20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CHANE-KAYE-BONE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FOSSE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tricia ROPERTIUS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dicael FONT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692 87 24 78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iano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3 22 67 24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ra MOGALI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ALIER</w:t>
            </w:r>
          </w:p>
        </w:tc>
      </w:tr>
      <w:tr>
        <w:trPr>
          <w:trHeight w:val="296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 MOUSS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en CRESCENC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an Pierre ARTABA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ien DUGA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ic PERRAULT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9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nce SORRES</w:t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au 27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Louis</w:t>
              <w:br/>
              <w:t>VITAL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Yannick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AL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VIERE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dicael FONT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692 87 24 78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2 04 17 32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lvain LABERT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ALIE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ra MOGALI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an Michel BOUDOC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ien CRESCENC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Jonathan SER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rancis GOURAM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ranck SURVEILLE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83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nce SORRES</w:t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6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au 03/02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i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OUR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abrice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RUISSEAUX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brina GRONDIN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vin PAYE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09 79 59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iano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(0693 22 67 24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ra MOGALI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nth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EGUY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atrice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scal 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ndrick TAVE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osé LAFAB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c PERRAULT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çois CAZAL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304" w:right="1304" w:gutter="0" w:header="0" w:top="238" w:footer="0" w:bottom="2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5:00Z</dcterms:created>
  <dc:creator>Geneviève SANSPOIL</dc:creator>
  <dc:description/>
  <cp:keywords/>
  <dc:language>en-US</dc:language>
  <cp:lastModifiedBy>RIVIERE Chantale</cp:lastModifiedBy>
  <cp:lastPrinted>2024-12-26T15:47:00Z</cp:lastPrinted>
  <dcterms:modified xsi:type="dcterms:W3CDTF">2024-12-27T06:48:00Z</dcterms:modified>
  <cp:revision>5</cp:revision>
  <dc:subject/>
  <dc:title/>
</cp:coreProperties>
</file>