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3" w:firstLine="6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1640</wp:posOffset>
            </wp:positionH>
            <wp:positionV relativeFrom="paragraph">
              <wp:posOffset>-247650</wp:posOffset>
            </wp:positionV>
            <wp:extent cx="869950" cy="67754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993" w:hanging="0"/>
        <w:jc w:val="center"/>
        <w:rPr>
          <w:rFonts w:ascii="Arial" w:hAnsi="Arial" w:cs="Arial"/>
          <w:b/>
          <w:b/>
          <w:color w:val="404040"/>
          <w:sz w:val="36"/>
          <w:szCs w:val="36"/>
        </w:rPr>
      </w:pPr>
      <w:r>
        <w:rPr>
          <w:rFonts w:cs="Arial" w:ascii="Arial" w:hAnsi="Arial"/>
          <w:b/>
          <w:color w:val="404040"/>
          <w:sz w:val="36"/>
          <w:szCs w:val="36"/>
        </w:rPr>
        <w:t>ASTREINTES FEVRIER 2025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Arial" w:hAnsi="Arial" w:cs="Arial"/>
          <w:b/>
          <w:b/>
          <w:color w:val="404040"/>
          <w:sz w:val="18"/>
          <w:szCs w:val="18"/>
        </w:rPr>
      </w:pPr>
      <w:r>
        <w:rPr>
          <w:rFonts w:cs="Arial" w:ascii="Arial" w:hAnsi="Arial"/>
          <w:b/>
          <w:color w:val="404040"/>
          <w:sz w:val="18"/>
          <w:szCs w:val="1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52"/>
        <w:gridCol w:w="2138"/>
        <w:gridCol w:w="1710"/>
        <w:gridCol w:w="2227"/>
        <w:gridCol w:w="1767"/>
        <w:gridCol w:w="1995"/>
        <w:gridCol w:w="1775"/>
      </w:tblGrid>
      <w:tr>
        <w:trPr>
          <w:trHeight w:val="5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AIN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u</w:t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692 69 97 97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ice Municipal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692 86 49 7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at Civil</w:t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692 76 00 06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e CT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rection « Intérieur 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C.A.S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693 91 11 17)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3 au 1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vie PAYET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an Arnaud HUE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tricia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PERTIU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udicael FONTAIN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692 87 24 78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éphane FRINGU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(0692 04 17 32)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ylvain LABERT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ira MOGALI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lène RAMASSAM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Patrice COCHARD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cal CHETT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llaume ARIV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ien DUGAIN</w:t>
              <w:br/>
              <w:t>Francis GOURAMA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ançois CAZAL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6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 au 17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c NIOBE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livier REAL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Harry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IVIERE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vin PAYE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2 09 79 59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ciano COCHARD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0693 22 67 24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érôme LABONNE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lène RAMASSAMY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ann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ALIER</w:t>
            </w:r>
          </w:p>
        </w:tc>
      </w:tr>
      <w:tr>
        <w:trPr>
          <w:trHeight w:val="23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an Michel BOUDOC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en CRESCENC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ier GUICHARD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no HONK TING KI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LAFABLE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7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ence SORRES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4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 au 24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in CAZAL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illy VINGADASSI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brina GRONDI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  Pierre SISTERON 0692 64 56 39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éphane FRINGU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0692 04 17 32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ylvain LABERT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anna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</w:rPr>
              <w:t>CHEVALIER Samantha ZANEGUY</w:t>
            </w:r>
          </w:p>
        </w:tc>
      </w:tr>
      <w:tr>
        <w:trPr>
          <w:trHeight w:val="29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ïc HOARAU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nnis LEBEAU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érémy YEV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ic PERRAUL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ien DUGAIN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ançois CAZAL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4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au 03/0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ntine SERRANO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an Claude LEBO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tricia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PERTIU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ulien CRESCENC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692 20 85 0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ciano COCHARD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0693 22 67 24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érôme LABONNE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</w:rPr>
              <w:t>Samantha ZANEGUY Samantha ZANEGUY Samira MOGALI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brahim MOUSS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cal CHETT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ristophe MANGRI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no HONK TING KI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LAFABLE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8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ence SORRES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-3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1304" w:right="1304" w:gutter="0" w:header="0" w:top="238" w:footer="0" w:bottom="24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0:00Z</dcterms:created>
  <dc:creator>Geneviève SANSPOIL</dc:creator>
  <dc:description/>
  <cp:keywords/>
  <dc:language>en-US</dc:language>
  <cp:lastModifiedBy>RIVIERE Chantale</cp:lastModifiedBy>
  <cp:lastPrinted>2024-12-26T15:47:00Z</cp:lastPrinted>
  <dcterms:modified xsi:type="dcterms:W3CDTF">2025-02-03T07:43:00Z</dcterms:modified>
  <cp:revision>14</cp:revision>
  <dc:subject/>
  <dc:title/>
</cp:coreProperties>
</file>