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6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-247650</wp:posOffset>
            </wp:positionV>
            <wp:extent cx="869950" cy="6775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ASTREINTES MARS 2025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404040"/>
          <w:sz w:val="18"/>
          <w:szCs w:val="18"/>
        </w:rPr>
      </w:pPr>
      <w:r>
        <w:rPr>
          <w:rFonts w:cs="Arial" w:ascii="Arial" w:hAnsi="Arial"/>
          <w:b/>
          <w:color w:val="404040"/>
          <w:sz w:val="18"/>
          <w:szCs w:val="1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52"/>
        <w:gridCol w:w="2138"/>
        <w:gridCol w:w="1710"/>
        <w:gridCol w:w="2227"/>
        <w:gridCol w:w="1767"/>
        <w:gridCol w:w="1995"/>
        <w:gridCol w:w="1775"/>
      </w:tblGrid>
      <w:tr>
        <w:trPr>
          <w:trHeight w:val="5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AIN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u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69 97 97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86 49 7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t Civil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2 76 00 06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CT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tion « Intérieur 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C.A.S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693 91 11 17)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3 au 1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2" w:right="-14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-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SEVAM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VIER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dicael FONTAIN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692 87 24 78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ira MOGALI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lène RAMASSAM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Michel BOUDOC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Pierre ARTABA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NG TINK KIEN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 au 1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e </w:t>
              <w:br/>
              <w:t>CHANE KAYE BONE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naud HUE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brina GRONDI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mien PAP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3 11 78 5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0693 22 67 24)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lène RAMASSAMY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ALIER</w:t>
            </w:r>
          </w:p>
        </w:tc>
      </w:tr>
      <w:tr>
        <w:trPr>
          <w:trHeight w:val="2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Patrice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than SER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en DUGAI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 GOURAMA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 au 2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 Louis VITAL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nick PERA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tricia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PERTIU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 Pierre SISTERON 0692 64 56 3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éphane FRINGU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692 04 17 32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ylvain LABER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na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>CHEVALIER Samantha ZANEGUY</w:t>
            </w:r>
          </w:p>
        </w:tc>
      </w:tr>
      <w:tr>
        <w:trPr>
          <w:trHeight w:val="29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him MOUSS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nis LEB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drick TAVEA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 PERRAUL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ONG TINK KIEN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çois CAZAL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 au 3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ROBERT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 LAFOSS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arry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VIERE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vin PAYET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92 09 79 59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ciano COCHARD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0693 22 67 24)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ison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2 26 90 67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érôme LABONN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</w:rPr>
              <w:t>Samantha ZANEGUY Samantha ZANEGUY Samira MOGALIA</w:t>
            </w:r>
          </w:p>
        </w:tc>
      </w:tr>
      <w:tr>
        <w:trPr>
          <w:trHeight w:val="26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oïc HOAREAU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scal CHETTY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mmanuel GAULEN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osé LAFABL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lien DUGAIN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ce Funéraire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pour le week-end)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93 01 01 02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ence SORRES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3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304" w:right="1304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7:00Z</dcterms:created>
  <dc:creator>Geneviève SANSPOIL</dc:creator>
  <dc:description/>
  <cp:keywords/>
  <dc:language>en-US</dc:language>
  <cp:lastModifiedBy>RIVIERE Chantale</cp:lastModifiedBy>
  <cp:lastPrinted>2024-12-26T15:47:00Z</cp:lastPrinted>
  <dcterms:modified xsi:type="dcterms:W3CDTF">2025-03-11T10:32:00Z</dcterms:modified>
  <cp:revision>6</cp:revision>
  <dc:subject/>
  <dc:title/>
</cp:coreProperties>
</file>